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4" w:before="72" w:after="0"/>
        <w:jc w:val="right"/>
        <w:rPr/>
      </w:pPr>
      <w:r>
        <w:rPr>
          <w:rStyle w:val="FontStyle13"/>
        </w:rPr>
        <w:t xml:space="preserve">Утверждаю </w:t>
      </w:r>
    </w:p>
    <w:p>
      <w:pPr>
        <w:pStyle w:val="Style31"/>
        <w:widowControl/>
        <w:spacing w:lineRule="exact" w:line="264" w:before="72" w:after="0"/>
        <w:jc w:val="right"/>
        <w:rPr/>
      </w:pPr>
      <w:r>
        <w:rPr>
          <w:rStyle w:val="FontStyle13"/>
        </w:rPr>
        <w:t>директор ЦЭМИ РАН</w:t>
      </w:r>
    </w:p>
    <w:p>
      <w:pPr>
        <w:pStyle w:val="Style31"/>
        <w:widowControl/>
        <w:spacing w:lineRule="exact" w:line="264" w:before="72" w:after="0"/>
        <w:jc w:val="right"/>
        <w:rPr/>
      </w:pPr>
      <w:r>
        <w:rPr>
          <w:rStyle w:val="FontStyle13"/>
        </w:rPr>
        <w:t>академик Макаров В.Л.</w:t>
      </w:r>
    </w:p>
    <w:p>
      <w:pPr>
        <w:pStyle w:val="Style31"/>
        <w:widowControl/>
        <w:spacing w:lineRule="exact" w:line="264" w:before="72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64" w:before="72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64" w:before="72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64" w:before="72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64" w:before="72" w:after="0"/>
        <w:jc w:val="center"/>
        <w:rPr/>
      </w:pPr>
      <w:r>
        <w:rPr>
          <w:rStyle w:val="FontStyle13"/>
        </w:rPr>
        <w:t>РЕГЛАМЕНТ</w:t>
      </w:r>
    </w:p>
    <w:p>
      <w:pPr>
        <w:pStyle w:val="Style31"/>
        <w:widowControl/>
        <w:spacing w:lineRule="exact" w:line="264" w:before="72" w:after="0"/>
        <w:jc w:val="center"/>
        <w:rPr>
          <w:rStyle w:val="FontStyle13"/>
        </w:rPr>
      </w:pPr>
      <w:r>
        <w:rPr/>
      </w:r>
    </w:p>
    <w:p>
      <w:pPr>
        <w:pStyle w:val="Style15"/>
        <w:widowControl/>
        <w:spacing w:before="10" w:after="0"/>
        <w:ind w:left="206" w:hanging="0"/>
        <w:rPr/>
      </w:pPr>
      <w:r>
        <w:rPr>
          <w:rStyle w:val="FontStyle14"/>
        </w:rPr>
        <w:t>установления учебной нагрузки научно-педагогических работников, реализующих основные профессиональные образовательные программы высшего образования -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ограммы подготовки научно-педагогических кадров в аспирантуре     Федерального государственного бюджетного учреждения науки  Центрального экономико-математического института Российской академии наук (ЦЭМИ Р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Реализация  в  Федеральном  государственном бюджетном  учреждении науки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ом экономико-математическом институте Российской академии на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по тексту - ЦЭМИ РАН) основных профессиональных образовательных программ высшего образования - программ подготовки научно-педагогических кадров в аспирантуре (далее по тексту - программы аспирантуры) осуществляется научно-педагогическими работниками из числа научных</w:t>
      </w:r>
      <w:r>
        <w:rPr>
          <w:rStyle w:val="FootnoteAnchor"/>
        </w:rPr>
        <w:footnoteReference w:id="2"/>
      </w:r>
      <w:r>
        <w:rPr/>
        <w:t xml:space="preserve">  работников ЦЭМИ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ля определения учебной нагрузки (работы) научных работников ЦЭМИ РАН, замещающих должности профессорско-преподавательского состава,  и научных работников, ведущих педагогическую работу в рамках должностных обязанностей, (осуществляющих научное руководство), реализующих программу аспирантуры, в ЦЭМИ РАН ежегодно на начало учебного года определяется общий объем учебной нагрузки (работы) программ аспирантуры по реализуемым направлениям, с учетом направленности подготовки,  в разрезе форм и курсов обуч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  <w:t xml:space="preserve"> </w:t>
      </w:r>
      <w:r>
        <w:rPr/>
        <w:t>3.Приказом директора ЦЭМИ РАН  устанавливается средний объем учебной нагрузки на ставку и стоимость часа учебной работы дифференцированно по должностям профессорско-преподавательского состава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exact" w:line="264" w:before="106" w:after="0"/>
        <w:rPr/>
      </w:pPr>
      <w:r>
        <w:rPr>
          <w:rStyle w:val="FontStyle15"/>
          <w:sz w:val="24"/>
          <w:szCs w:val="24"/>
        </w:rPr>
        <w:t xml:space="preserve">4.Учебная нагрузка научных работников </w:t>
      </w:r>
      <w:r>
        <w:rPr/>
        <w:t>ЦЭМИ РАН, замещающих должности профессорско-преподавательского состава,</w:t>
      </w:r>
      <w:r>
        <w:rPr>
          <w:rStyle w:val="FontStyle15"/>
          <w:sz w:val="24"/>
          <w:szCs w:val="24"/>
        </w:rPr>
        <w:t xml:space="preserve"> включает в себя контактную работу обучающихся в видах учебной деятельности согласно пункту 9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, утвержденного приказом Министерства образования и науки Российской Федерации от 19 ноября 2013 г. № 1259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exact" w:line="259" w:before="11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5. Нормы времени по видам учебной деятельности, включаемых в учебную нагрузку, определяются согласно приложению 1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exact" w:line="259" w:before="110" w:after="0"/>
        <w:rPr/>
      </w:pPr>
      <w:r>
        <w:rPr>
          <w:rStyle w:val="FontStyle15"/>
          <w:sz w:val="24"/>
          <w:szCs w:val="24"/>
        </w:rPr>
        <w:t>6. За единицу времени принимается академический час (45 минут) согласно установленной величине зачетной единицы в 36 академических часов, используемой при реализации программы аспирантуры.</w:t>
      </w:r>
    </w:p>
    <w:p>
      <w:pPr>
        <w:pStyle w:val="Normal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exact" w:line="259" w:before="110" w:after="0"/>
        <w:ind w:right="24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7.Факт проведения учебный работы научно-педагогическим работником по видам учебных занятий фиксируется в Журнале учета учебной работы.</w:t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exact" w:line="259" w:before="110" w:after="0"/>
        <w:ind w:right="24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exact" w:line="264" w:before="115" w:after="0"/>
        <w:ind w:right="19" w:hanging="0"/>
        <w:rPr/>
      </w:pPr>
      <w:r>
        <w:rPr>
          <w:rStyle w:val="FontStyle15"/>
          <w:sz w:val="24"/>
          <w:szCs w:val="24"/>
        </w:rPr>
        <w:t>8.Ответственность за организационное обеспечение всех видов работ, предусмотренных настоящим регламентом, в том числе по пунктам 2,3 и 7, а также подготовку приказов несет заведующая аспирантурой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rStyle w:val="FontStyle15"/>
          <w:sz w:val="24"/>
          <w:szCs w:val="24"/>
        </w:rPr>
        <w:t xml:space="preserve"> Подбор и представление лиц на оформление для педагогической деятельности осуществляется зам. директора ЦЭМИ РАН, курирующим деятельность аспиран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научной работе                          В.Е.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отделом аспирантуры                                          Г.В.Соколова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240"/>
      <w:ind w:right="14" w:hanging="0"/>
      <w:jc w:val="right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2</w:t>
    </w:r>
    <w:r>
      <w:rPr>
        <w:rStyle w:val="FontStyle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ntStyle15"/>
        </w:rPr>
        <w:t>Научный работник осуществляет педагогическую деятельность в случае, если в его должностные обязанности внесен пункт подготовки научных кадров (в т.ч. по программам аспирантуры), что соответствует требованиям Квалификационного справочника должностей руководителей, специалистов и других служащих (утв. Постановлением Минтруда РФ от 21.08.1998 N 37) в части «Осуществляет подготовку научных кадров и участвует в повышении их квалификац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>
      <w:spacing w:lineRule="exact" w:line="25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jc w:val="center"/>
    </w:pPr>
    <w:rPr/>
  </w:style>
  <w:style w:type="paragraph" w:styleId="Style51">
    <w:name w:val="Style5"/>
    <w:basedOn w:val="Normal"/>
    <w:qFormat/>
    <w:pPr>
      <w:spacing w:lineRule="exact" w:line="262"/>
      <w:jc w:val="both"/>
    </w:pPr>
    <w:rPr/>
  </w:style>
  <w:style w:type="paragraph" w:styleId="Style61">
    <w:name w:val="Style6"/>
    <w:basedOn w:val="Normal"/>
    <w:qFormat/>
    <w:pPr>
      <w:spacing w:lineRule="exact" w:line="244"/>
      <w:ind w:firstLine="13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1:00Z</dcterms:created>
  <dc:creator>user</dc:creator>
  <dc:description/>
  <cp:keywords/>
  <dc:language>en-US</dc:language>
  <cp:lastModifiedBy>user</cp:lastModifiedBy>
  <cp:lastPrinted>2016-03-01T12:58:00Z</cp:lastPrinted>
  <dcterms:modified xsi:type="dcterms:W3CDTF">2016-03-01T09:01:00Z</dcterms:modified>
  <cp:revision>5</cp:revision>
  <dc:subject/>
  <dc:title>Утверждаю </dc:title>
</cp:coreProperties>
</file>